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ntent"/>
        </w:rPr>
        <w:t>Articolo 1</w:t>
      </w:r>
      <w:r>
        <w:rPr/>
        <w:br/>
        <w:br/>
      </w:r>
      <w:r>
        <w:rPr>
          <w:rStyle w:val="Content"/>
        </w:rPr>
        <w:t>Identificazione delle Parti</w:t>
      </w:r>
      <w:r>
        <w:rPr/>
        <w:br/>
      </w:r>
      <w:r>
        <w:rPr>
          <w:rStyle w:val="Content"/>
        </w:rPr>
        <w:t>Il presente contratto è concluso tra le parti qui di seguito identificate:</w:t>
      </w:r>
      <w:r>
        <w:rPr/>
        <w:br/>
      </w:r>
      <w:r>
        <w:rPr>
          <w:rStyle w:val="Content"/>
        </w:rPr>
        <w:t>Vettore-Committente: [Ragione sociale (ovvero nome e cognome), sede e numero di iscrizione all'Albo nazionale degli autotrasportatori di cose per conto di terzi del Vettore-Committente, ed eventuali relative limitazioni, ovvero estremi della licenza comunitaria e di ogni altra eventuale documentazione prevista dalle vigenti disposizioni in materia di autotrasporto internazionale o di trasporti eseguiti in regime di cabotaggio stradale].</w:t>
      </w:r>
      <w:r>
        <w:rPr/>
        <w:br/>
      </w:r>
      <w:r>
        <w:rPr>
          <w:rStyle w:val="Content"/>
        </w:rPr>
        <w:t>Sub-Vettore: [Ragione sociale (ovvero nome e cognome), sede e numero di iscrizione all'Albo nazionale degli autotrasportatori di cose per conto di terzi del Sub-Vettore, ed eventuali relative limitazioni, ovvero estremi della licenza comunitaria e di ogni altra eventuale documentazione prevista dalle vigenti disposizioni in materia di autotrasporto internazionale o di trasporti eseguiti in regime di cabotaggio stradale].</w:t>
      </w:r>
      <w:r>
        <w:rPr/>
        <w:br/>
        <w:br/>
      </w:r>
      <w:r>
        <w:rPr>
          <w:rStyle w:val="Content"/>
        </w:rPr>
        <w:t>Articolo 2</w:t>
      </w:r>
      <w:r>
        <w:rPr/>
        <w:br/>
        <w:br/>
      </w:r>
      <w:r>
        <w:rPr>
          <w:rStyle w:val="Content"/>
        </w:rPr>
        <w:t xml:space="preserve">Identificazione delle merci trasportate e durata del contratto </w:t>
      </w:r>
      <w:r>
        <w:rPr/>
        <w:br/>
      </w:r>
      <w:r>
        <w:rPr>
          <w:rStyle w:val="Content"/>
        </w:rPr>
        <w:t xml:space="preserve">Il presente contratto ha ad oggetto il trasporto delle seguenti merci: </w:t>
      </w:r>
      <w:r>
        <w:rPr/>
        <w:br/>
      </w:r>
      <w:r>
        <w:rPr>
          <w:rStyle w:val="Content"/>
        </w:rPr>
        <w:t>tipologia: [tipologia]</w:t>
      </w:r>
      <w:r>
        <w:rPr/>
        <w:br/>
      </w:r>
      <w:r>
        <w:rPr>
          <w:rStyle w:val="Content"/>
        </w:rPr>
        <w:t>quantità: [quantità]</w:t>
      </w:r>
      <w:r>
        <w:rPr/>
        <w:br/>
      </w:r>
      <w:r>
        <w:rPr>
          <w:rStyle w:val="Content"/>
        </w:rPr>
        <w:t xml:space="preserve">Il trasporto di dette merci avverra' nel rispetto delle indicazioni contenute nella carta di circolazione del/i Veicolo/i adibito/i al trasporto delle stesse. </w:t>
      </w:r>
      <w:r>
        <w:rPr/>
        <w:br/>
      </w:r>
      <w:r>
        <w:rPr>
          <w:rStyle w:val="Content"/>
        </w:rPr>
        <w:t>Laddove la quantita' delle merci da trasportarsi in base al presente contratto non sia in questa sede individuata, il Sub-Vettore si impegna a trasportare i quantitativi di merci in relazione ai quali il Vettore-Committente gli farà di volta in volta pervenire, con adeguato anticipo, richiesta di trasporto (che non potranno comunque risultare complessivamente inferiori ad un minimo di [numero] tonnellate, né superiori ad un massimo di [numero]tonnellate) nel periodo di vigenza del presente contratto, che le parti convengono in [numero] mesi).</w:t>
      </w:r>
      <w:r>
        <w:rPr/>
        <w:br/>
        <w:br/>
      </w:r>
      <w:r>
        <w:rPr>
          <w:rStyle w:val="Content"/>
        </w:rPr>
        <w:t>Articolo 3</w:t>
      </w:r>
      <w:r>
        <w:rPr/>
        <w:br/>
        <w:br/>
      </w:r>
      <w:r>
        <w:rPr>
          <w:rStyle w:val="Content"/>
        </w:rPr>
        <w:t xml:space="preserve">Identificazione del Veicolo/i adibito/i al trasporto </w:t>
      </w:r>
      <w:r>
        <w:rPr/>
        <w:br/>
      </w:r>
      <w:r>
        <w:rPr>
          <w:rStyle w:val="Content"/>
        </w:rPr>
        <w:t>Motrice/i: [estremi della carta di circolazione].</w:t>
      </w:r>
      <w:r>
        <w:rPr/>
        <w:br/>
      </w:r>
      <w:r>
        <w:rPr>
          <w:rStyle w:val="Content"/>
        </w:rPr>
        <w:t>Semirimorchio/i (ovvero Rimorchio/i): [estremi della carta di circolazione].</w:t>
      </w:r>
      <w:r>
        <w:rPr/>
        <w:br/>
      </w:r>
      <w:r>
        <w:rPr>
          <w:rStyle w:val="Content"/>
        </w:rPr>
        <w:t>Laddove gli elementi identificativi dei veicoli con cui sarà eseguito il trasporto oggetto del presente contratto non siano in questa sede individuati, ovvero laddove si intenda procedere alla loro sostituzione con altri veicoli, il Vettore si impegna a comunicare per iscritto al Committente detti elementi identificativi prima dell'inizio dell'operazione di trasporto. Qualora la sostituzione sia resa necessaria per eventi impeditivi imprevisti, i dati identificativi del veicolo utilizzato potranno essere comunicati anche successivamente.</w:t>
      </w:r>
      <w:r>
        <w:rPr/>
        <w:br/>
        <w:br/>
      </w:r>
      <w:r>
        <w:rPr>
          <w:rStyle w:val="Content"/>
        </w:rPr>
        <w:t>Articolo 4</w:t>
      </w:r>
      <w:r>
        <w:rPr/>
        <w:br/>
        <w:br/>
      </w:r>
      <w:r>
        <w:rPr>
          <w:rStyle w:val="Content"/>
        </w:rPr>
        <w:t xml:space="preserve">Luogo di consegna e di riconsegna delle merci </w:t>
      </w:r>
      <w:r>
        <w:rPr/>
        <w:br/>
      </w:r>
      <w:r>
        <w:rPr>
          <w:rStyle w:val="Content"/>
        </w:rPr>
        <w:t>Luogo di consegna: [Ragione sociale, ovvero nome e cognome e sede del Caricatore/i, ai sensi dell'articolo 2 comma 1 lettera d) del decreto legislativo 286/2005, nonché luogo di consegna delle merci al Sub-Vettore (laddove diverso dalla sede del Caricatore].</w:t>
      </w:r>
      <w:r>
        <w:rPr/>
        <w:br/>
      </w:r>
      <w:r>
        <w:rPr>
          <w:rStyle w:val="Content"/>
        </w:rPr>
        <w:t xml:space="preserve">Luogo di riconsegna delle merci: [luogo di riconsegna, nonché ragione sociale (ovvero </w:t>
      </w:r>
      <w:r>
        <w:rPr/>
        <w:br/>
      </w:r>
      <w:r>
        <w:rPr>
          <w:rStyle w:val="Content"/>
        </w:rPr>
        <w:t>nome e cognome) e sede del Destinatario]</w:t>
      </w:r>
      <w:r>
        <w:rPr/>
        <w:br/>
      </w:r>
      <w:r>
        <w:rPr>
          <w:rStyle w:val="Content"/>
        </w:rPr>
        <w:t>Laddove i luoghi di presa in consegna da parte del Sub-Vettore delle merci oggetto del presente contratto o i luoghi di riconsegna delle stesse merci al/i Destinatario/i non siano in questa sede individuati, ovvero laddove si intenda procedere ad una variazione degli stessi, il Vettore-Committente si impegna a comunicare al Sub-Vettore per iscritto detti elementi in tempo utile prima del completamento di ciascuna prestazione di trasporto. In caso di variazione, tale comunicazione potrà non essere effettuata per iscritto qualora il nuovo luogo indicato sia nel territorio della provincia in cui si trova il luogo originario.</w:t>
      </w:r>
      <w:r>
        <w:rPr/>
        <w:br/>
        <w:br/>
      </w:r>
      <w:r>
        <w:rPr>
          <w:rStyle w:val="Content"/>
        </w:rPr>
        <w:t>Articolo 5</w:t>
      </w:r>
      <w:r>
        <w:rPr/>
        <w:br/>
        <w:br/>
      </w:r>
      <w:r>
        <w:rPr>
          <w:rStyle w:val="Content"/>
        </w:rPr>
        <w:t xml:space="preserve">Data ed ora di consegna e riconsegna delle merci (eventuale) </w:t>
      </w:r>
      <w:r>
        <w:rPr/>
        <w:br/>
      </w:r>
      <w:r>
        <w:rPr>
          <w:rStyle w:val="Content"/>
        </w:rPr>
        <w:t>Le merci di cui al precedente articolo 2 dovranno essere prese in consegna dal Sub-Vettore nel luogo di cui al precedente articolo 4 nei giorni [data] (ovvero: nei giorni che saranno di volta in volta indicati dal Vettore-Committente per iscritto e con adeguato anticipo rispetto alla data di esecuzione di ciascuna prestazione di trasporto) non oltre le ore [ora] (ovvero nella fascia oraria tra le ore [ora] e le ore [ora]) e dovranno essere riconsegnate al Destinatario nel luogo di cui al precedente articolo 4 il giorno [data] non oltre le ore [ora] (ovvero nella fascia oraria tra le ore [ora] e le ore [ora]).</w:t>
      </w:r>
      <w:r>
        <w:rPr/>
        <w:br/>
        <w:br/>
      </w:r>
      <w:r>
        <w:rPr>
          <w:rStyle w:val="Content"/>
        </w:rPr>
        <w:t>Articolo 6</w:t>
      </w:r>
      <w:r>
        <w:rPr/>
        <w:br/>
        <w:br/>
      </w:r>
      <w:r>
        <w:rPr>
          <w:rStyle w:val="Content"/>
        </w:rPr>
        <w:t>Obblighi del Vettore-Committente</w:t>
      </w:r>
      <w:r>
        <w:rPr/>
        <w:br/>
      </w:r>
      <w:r>
        <w:rPr>
          <w:rStyle w:val="Content"/>
        </w:rPr>
        <w:t>Il Vettore-Committente verificherà che il Sub-Vettore sia abilitato e che i veicoli di cui al precedente articolo 3 sono, sulla base dei documenti indicati nella medesima disposizione, idonei alla esecuzione dei trasporti affidatigli.</w:t>
      </w:r>
      <w:r>
        <w:rPr/>
        <w:br/>
      </w:r>
      <w:r>
        <w:rPr>
          <w:rStyle w:val="Content"/>
        </w:rPr>
        <w:t>Il Vettore-Committente verificherà, altresì, la regolarità della posizione del Sub-Vettore con riferimento agli obblighi previdenziali, acquisendo apposita dichiarazione sostitutiva di atto notorio.</w:t>
      </w:r>
      <w:r>
        <w:rPr/>
        <w:br/>
        <w:br/>
      </w:r>
      <w:r>
        <w:rPr>
          <w:rStyle w:val="Content"/>
        </w:rPr>
        <w:t>Articolo 7</w:t>
      </w:r>
      <w:r>
        <w:rPr/>
        <w:br/>
        <w:br/>
      </w:r>
      <w:r>
        <w:rPr>
          <w:rStyle w:val="Content"/>
        </w:rPr>
        <w:t>Obblighi del Sub-Vettore</w:t>
      </w:r>
      <w:r>
        <w:rPr/>
        <w:br/>
      </w:r>
      <w:r>
        <w:rPr>
          <w:rStyle w:val="Content"/>
        </w:rPr>
        <w:t>Il Sub-Vettore si impegna ad eseguire direttamente, con la propria organizzazione imprenditoriale, le prestazioni oggetto del contratto di trasporto e le altre obbligazioni assunte. Con il preventivo consenso scritto del Vettore-Committente, il Sub-Vettore può affidare ad un Terzo l'esecuzione delle operazioni di trasporto e delle altre prestazioni cui si è obbligato.</w:t>
      </w:r>
      <w:r>
        <w:rPr/>
        <w:br/>
      </w:r>
      <w:r>
        <w:rPr>
          <w:rStyle w:val="Content"/>
        </w:rPr>
        <w:t>Il Sub-Vettore verificherà che il Terzo di cui al comma precedente è abilitato e che i veicoli di cui lo stesso si avvale sono, sulla base dei documenti indicati nell'articolo 3, idonei alla esecuzione dei trasporti affidatigli. Il Sub-Vettore verificherà, altresì, la regolarità della posizione del Terzo con riferimento agli obblighi previdenziali, acquisendo apposita dichiarazione sostitutiva di atto notorio. Il Sub-Vettore rimane responsabile nei confronti del Vettore-Committente del corretto adempimento da parte del Terzo delle prestazioni allo stesso affidate.</w:t>
      </w:r>
      <w:r>
        <w:rPr/>
        <w:br/>
        <w:br/>
      </w:r>
      <w:r>
        <w:rPr>
          <w:rStyle w:val="Content"/>
        </w:rPr>
        <w:t>Articolo 8</w:t>
      </w:r>
      <w:r>
        <w:rPr/>
        <w:br/>
        <w:br/>
      </w:r>
      <w:r>
        <w:rPr>
          <w:rStyle w:val="Content"/>
        </w:rPr>
        <w:t>Corrispettivo</w:t>
      </w:r>
      <w:r>
        <w:rPr/>
        <w:br/>
      </w:r>
      <w:r>
        <w:rPr>
          <w:rStyle w:val="Content"/>
        </w:rPr>
        <w:t>A fronte della effettuazione di ciascuna delle prestazioni di trasporto di cui agli articoli che precedono il Vettore-Committente è tenuto a corrispondere al Sub-Vettore il corrispettivo di Euro [cifra] (ovvero un corrispettivo chilometrico pari ad Euro [cifra]/chilometro), oltre ad accessori di legge.</w:t>
      </w:r>
      <w:r>
        <w:rPr/>
        <w:br/>
      </w:r>
      <w:r>
        <w:rPr>
          <w:rStyle w:val="Content"/>
        </w:rPr>
        <w:t>Detto corrispettivo, che è stato calcolato sulla base degli elementi relativi ai costi del Sub-Vettore comunicati al Vettore-Committente durante la negoziazione del presente contratto e che sono allegati allo stesso (Allegato A), sarà adeguato con cadenza [mensile / trimestrale / annuale] in relazione ad eventuali variazioni significative dei costi operativi del Sub-Vettore, ed in particolare a variazioni dei costi esterni sullo stesso gravanti, quali il prezzo del carburante.</w:t>
      </w:r>
      <w:r>
        <w:rPr/>
        <w:br/>
      </w:r>
      <w:r>
        <w:rPr>
          <w:rStyle w:val="Content"/>
        </w:rPr>
        <w:t>Nel caso il Vettore-Committente ometta di affidare al Sub-Vettore, durante il periodo di vigenza del presente contratto, il trasporto dell'intero quantitativo minimo di merci indicato nel precedente articolo 2, il Vettore-Committente sarà tenuto a corrispondere al Sub-Vettore un importo calcolato sulla base dei criteri di cui all'Allegato B, fermo restando il diritto del Sub-Vettore al risarcimento dell'eventuale maggiore danno subito].</w:t>
      </w:r>
      <w:r>
        <w:rPr/>
        <w:br/>
      </w:r>
      <w:r>
        <w:rPr>
          <w:rStyle w:val="Content"/>
        </w:rPr>
        <w:t>Il corrispettivo dovuto al Sub-Vettore gli sarà pagato non oltre il termine di [numero] giorni da quello in cui il trasporto è stato completato o avrebbe dovuto essere completato, (ovvero da quello in cui la relativa documentazione contabile è stata emessa dal Sub-Vettore), secondo le seguenti modalità: [modalità]</w:t>
      </w:r>
      <w:r>
        <w:rPr/>
        <w:br/>
        <w:br/>
      </w:r>
      <w:r>
        <w:rPr>
          <w:rStyle w:val="Content"/>
        </w:rPr>
        <w:t>Articolo 9</w:t>
      </w:r>
      <w:r>
        <w:rPr/>
        <w:br/>
        <w:br/>
      </w:r>
      <w:r>
        <w:rPr>
          <w:rStyle w:val="Content"/>
        </w:rPr>
        <w:t>Istruzioni aggiuntive del Vettore-Committente (eventuale)</w:t>
      </w:r>
      <w:r>
        <w:rPr/>
        <w:br/>
      </w:r>
      <w:r>
        <w:rPr>
          <w:rStyle w:val="Content"/>
        </w:rPr>
        <w:t>Nell'esecuzione delle prestazioni oggetto del presente contratto, il Sub-Vettore dovrà attenersi alle seguenti modalità operative: [descrizione]</w:t>
      </w:r>
      <w:r>
        <w:rPr/>
        <w:br/>
        <w:br/>
      </w:r>
      <w:r>
        <w:rPr>
          <w:rStyle w:val="Content"/>
        </w:rPr>
        <w:t>Articolo 10</w:t>
      </w:r>
      <w:r>
        <w:rPr/>
        <w:br/>
        <w:br/>
      </w:r>
      <w:r>
        <w:rPr>
          <w:rStyle w:val="Content"/>
        </w:rPr>
        <w:t>Patti modificativi</w:t>
      </w:r>
      <w:r>
        <w:rPr/>
        <w:br/>
      </w:r>
      <w:r>
        <w:rPr>
          <w:rStyle w:val="Content"/>
        </w:rPr>
        <w:t>Ogni accordo modificativo del presente contratto dovrà essere concluso in forma scritta, a pena di invalidità ai sensi dell'articolo 1352 Codice Civile.</w:t>
      </w:r>
      <w:r>
        <w:rPr/>
        <w:br/>
        <w:br/>
      </w:r>
      <w:r>
        <w:rPr>
          <w:rStyle w:val="Content"/>
        </w:rPr>
        <w:t>Articolo 11</w:t>
      </w:r>
      <w:r>
        <w:rPr/>
        <w:br/>
        <w:br/>
      </w:r>
      <w:r>
        <w:rPr>
          <w:rStyle w:val="Content"/>
        </w:rPr>
        <w:t>Disciplina applicabile</w:t>
      </w:r>
      <w:r>
        <w:rPr/>
        <w:br/>
      </w:r>
      <w:r>
        <w:rPr>
          <w:rStyle w:val="Content"/>
        </w:rPr>
        <w:t>Per tutto quanto non espressamente in questa sede previsto, il presente rapporto è disciplinato dalle disposizioni di legge applicabili, ed in particolare da quelle di cui agli articoli 1678 e seguenti del codice civile, alla legge 1° marzo 2005, n. 32 e al Decreto legislativo 21 novembre 2005, n. 28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52:00Z</dcterms:created>
  <dc:creator>Saviano</dc:creator>
  <dc:description/>
  <cp:keywords/>
  <dc:language>en-US</dc:language>
  <cp:lastModifiedBy>Saviano</cp:lastModifiedBy>
  <dcterms:modified xsi:type="dcterms:W3CDTF">2013-05-30T07:54:00Z</dcterms:modified>
  <cp:revision>2</cp:revision>
  <dc:subject/>
  <dc:title>Articolo 1</dc:title>
</cp:coreProperties>
</file>