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Scrittura privata di compravendita di bene mobile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/>
      </w:pPr>
      <w:r>
        <w:rPr/>
        <w:t>Con la presente scrittura, redatta e sottoscritta in due originali, da valersi ad ogni effetto di legge, tra i signori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/>
      </w:pPr>
      <w:r>
        <w:rPr/>
        <w:t>Tizio, nato a … il … e res.te in…, c.f. …, da una parte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/>
      </w:pPr>
      <w:r>
        <w:rPr/>
        <w:t>Caio, nato a … il… e res.te in…, c.f. …, dall’altra parte;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center"/>
        <w:rPr/>
      </w:pPr>
      <w:r>
        <w:rPr/>
        <w:t>convengono e stipulano quanto segue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/>
      </w:pPr>
      <w:r>
        <w:rPr/>
        <w:t>Tizio vende a Caio, il quale accetta, il seguente oggetto: … [descrizione]</w:t>
      </w:r>
    </w:p>
    <w:p>
      <w:pPr>
        <w:pStyle w:val="Normal"/>
        <w:widowControl w:val="fals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2)</w:t>
        <w:tab/>
        <w:t>il prezzo dei beni mobili venduti è fissato in euro ... che Caio accetta e paga a Tizio [ovvero che Caio si obbliga a versare a Tizio nel termine di giorni ... da oggi], il quale ne rilascia quietanza con la presente scrittura;</w:t>
      </w:r>
    </w:p>
    <w:p>
      <w:pPr>
        <w:pStyle w:val="Normal"/>
        <w:widowControl w:val="fals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/>
      </w:pPr>
      <w:r>
        <w:rPr/>
        <w:tab/>
        <w:t>3)</w:t>
        <w:tab/>
        <w:t>il bene mobile venduto è consegnato al compratore Caio, il quale, ricevendolo, ne dà atto al venditore Tizio con la presente scrittura, liberandolo da ogni sua obbligazione relativa alla consegna [</w:t>
      </w:r>
      <w:r>
        <w:rPr>
          <w:iCs/>
        </w:rPr>
        <w:t>oppure Tizio</w:t>
      </w:r>
      <w:r>
        <w:rPr/>
        <w:t xml:space="preserve"> si obbliga a consegnare, entro ... giorni da oggi, il bene mobile venduto a Caio il quale si recherà a ritirarlo presso il domicilio del venditore];</w:t>
      </w:r>
    </w:p>
    <w:p>
      <w:pPr>
        <w:pStyle w:val="Normal"/>
        <w:widowControl w:val="fals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/>
      </w:pPr>
      <w:r>
        <w:rPr/>
        <w:tab/>
        <w:t>4) il venditore garantisce il compratore dall'evizione e dai vizi del bene compravenduto;</w:t>
      </w:r>
    </w:p>
    <w:p>
      <w:pPr>
        <w:pStyle w:val="Normal"/>
        <w:widowControl w:val="fals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/>
      </w:pPr>
      <w:r>
        <w:rPr/>
        <w:tab/>
        <w:t>5) il bene viene venduto nello stato in cui si trova ed è consegnato insieme con gli accessori, le pertinenze e i frutti dal giorno della vendita, insieme ai titoli ed i documenti relativi alla proprietà e all'uso della cosa vendu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/>
        <w:t>il venditore dichiara che il bene non è gravato da garanzie o da altri vinco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/>
        <w:t>le spese del contratto e le altre accessorie sono a carico del compratore a norma dell'art. 1475 cod. civ. [oppure: sono a carico dei contraenti, per una metà ciascuno; sono a carico del venditore].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/>
      </w:pPr>
      <w:r>
        <w:rPr/>
        <w:t>Letto, approvato e sottoscritto a ..., il ...</w:t>
      </w:r>
    </w:p>
    <w:p>
      <w:pPr>
        <w:pStyle w:val="Normal"/>
        <w:widowControl w:val="fals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4968" w:firstLine="696"/>
        <w:jc w:val="both"/>
        <w:rPr/>
      </w:pPr>
      <w:r>
        <w:rPr/>
        <w:t>Firma dei contraenti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55:00Z</dcterms:created>
  <dc:creator>Fabio</dc:creator>
  <dc:description/>
  <dc:language>en-US</dc:language>
  <cp:lastModifiedBy>michelefabiotenuta</cp:lastModifiedBy>
  <dcterms:modified xsi:type="dcterms:W3CDTF">2013-04-08T11:55:00Z</dcterms:modified>
  <cp:revision>2</cp:revision>
  <dc:subject/>
  <dc:title/>
</cp:coreProperties>
</file>